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AVIJEST O USPJEHU NA KRAJU PRVOG OBRAZOVNOG RAZDOBL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ŠKOLSKE GODINE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Ime i prezime učenika/c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sin-kći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ao-la se školske ___________ godine u ________ razred gimnazije i postigao-la slijedeći uspjeh na kraju prvog polugodišta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7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vatski jezik……..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Engleski jezik……..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Njemački jezik…….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atinski jezik………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Glazbena umjetnost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ikovna umjetnost 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sihologija………..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ogika……………..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Filozofija…………..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ociologija………...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ovijest………….. 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Geografija………..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atematika……….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ka …………… ____________________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ja………………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Biologija……………  _____________________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Informatika…………  _____________________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olitika i gospodarstvo 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jelesna i zdravstvena </w:t>
            </w:r>
          </w:p>
          <w:p>
            <w:pPr>
              <w:pStyle w:val="Normal"/>
              <w:rPr/>
            </w:pPr>
            <w:r>
              <w:rPr/>
              <w:t>kultura …………………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Izborni predmeti</w:t>
            </w:r>
          </w:p>
          <w:p>
            <w:pPr>
              <w:pStyle w:val="Normal"/>
              <w:rPr/>
            </w:pPr>
            <w:r>
              <w:rPr/>
              <w:t>________________       _____________________</w:t>
            </w:r>
          </w:p>
          <w:p>
            <w:pPr>
              <w:pStyle w:val="Normal"/>
              <w:rPr/>
            </w:pPr>
            <w:r>
              <w:rPr/>
              <w:t>________________      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Fakultativni predmet</w:t>
            </w:r>
          </w:p>
          <w:p>
            <w:pPr>
              <w:pStyle w:val="Normal"/>
              <w:rPr/>
            </w:pPr>
            <w:r>
              <w:rPr/>
              <w:t>_________________     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ladanje                          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Pedagoške mjere _____________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PĆI USPJEH………._____________________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Učenik-ca je izostao-la  ukupno _________sati (od toga _________neopravd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kovar,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/>
        <w:t>Razrednik-ca:</w:t>
        <w:tab/>
        <w:tab/>
        <w:tab/>
        <w:tab/>
        <w:tab/>
        <w:tab/>
        <w:tab/>
        <w:tab/>
        <w:t xml:space="preserve"> Roditelj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>M.P.</w:t>
        <w:tab/>
        <w:tab/>
        <w:t xml:space="preserve">          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REPUBLIKA HRVATSKA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GIMNAZIJA VUKOVAR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VUKOV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45:00Z</dcterms:created>
  <dc:creator>*</dc:creator>
  <dc:description/>
  <cp:keywords/>
  <dc:language>en-US</dc:language>
  <cp:lastModifiedBy>Pedagog</cp:lastModifiedBy>
  <cp:lastPrinted>2007-12-06T13:51:00Z</cp:lastPrinted>
  <dcterms:modified xsi:type="dcterms:W3CDTF">2013-09-25T09:09:00Z</dcterms:modified>
  <cp:revision>19</cp:revision>
  <dc:subject/>
  <dc:title>REPUBLIKA HRVATSKA</dc:title>
</cp:coreProperties>
</file>