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Gimnazija Vuko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Gimnazija Vuk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stanova odgoja i obrazovanja)</w:t>
      </w:r>
    </w:p>
    <w:p>
      <w:pPr>
        <w:pStyle w:val="Normal"/>
        <w:jc w:val="center"/>
        <w:rPr>
          <w:rFonts w:ascii="Lucida Handwriting" w:hAnsi="Lucida Handwriting" w:cs="Arial"/>
          <w:sz w:val="12"/>
          <w:szCs w:val="12"/>
          <w:lang w:val="en-US" w:eastAsia="en-US"/>
        </w:rPr>
      </w:pPr>
      <w:r>
        <w:rPr>
          <w:rFonts w:cs="Arial" w:ascii="Lucida Handwriting" w:hAnsi="Lucida Handwriting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uko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uk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/>
      </w:pPr>
      <w:r>
        <w:rPr>
          <w:rFonts w:cs="Arial" w:ascii="Arial" w:hAnsi="Arial"/>
          <w:b/>
          <w:sz w:val="32"/>
          <w:szCs w:val="32"/>
        </w:rPr>
        <w:t>PERMANENTNOG USAVRŠAVANJA ZA ŠKOLSKU GODINU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/______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715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Ime i prezime: 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Struka _________________________________ Zanimanje 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 na poslovima i zadacima: 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Plan i program prihvaćen na sjednici Vijeća: 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9"/>
        <w:gridCol w:w="356"/>
        <w:gridCol w:w="1770"/>
        <w:gridCol w:w="1934"/>
        <w:gridCol w:w="802"/>
        <w:gridCol w:w="1047"/>
        <w:gridCol w:w="2078"/>
        <w:gridCol w:w="51"/>
      </w:tblGrid>
      <w:tr>
        <w:trPr>
          <w:trHeight w:val="1531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 d r ž a j   p e r m a n e n t n o g   u s a v r š a v a n j 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vršavan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828800" cy="2171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1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stanov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352550" cy="274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6pt;mso-wrap-distance-left:9.05pt;mso-wrap-distance-right:9.05pt;mso-wrap-distance-top:0pt;mso-wrap-distance-bottom:0pt;margin-top:5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 ustanov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352550" cy="2971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34pt;mso-wrap-distance-left:9.05pt;mso-wrap-distance-right:9.05pt;mso-wrap-distance-top:0pt;mso-wrap-distance-bottom:0pt;margin-top:0.7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materija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i permanentnog usavršavanj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aktivnost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realizacije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ati za svaki oblik stručnog usavršavanja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e i prilozi</w:t>
            </w:r>
          </w:p>
        </w:tc>
      </w:tr>
      <w:tr>
        <w:trPr>
          <w:trHeight w:val="656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- ra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permanentno usavršavanje u školskoj godini 2013./2014. ukupno j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  <w:gridCol w:w="239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individualno usavršavanje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u ustanov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za usavršavanje izvan ustanov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sa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0</wp:posOffset>
                      </wp:positionV>
                      <wp:extent cx="2514600" cy="4572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ukova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2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ukova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2255</wp:posOffset>
                      </wp:positionV>
                      <wp:extent cx="171450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0.6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Mistral" w:hAnsi="ShelleyAndante L2;Mistral" w:cs="Arial"/>
                <w:b/>
                <w:b/>
                <w:sz w:val="32"/>
                <w:szCs w:val="32"/>
              </w:rPr>
            </w:pPr>
            <w:r>
              <w:rPr>
                <w:rFonts w:cs="Arial" w:ascii="ShelleyAndante L2;Mistral" w:hAnsi="ShelleyAndante L2;Mistral"/>
                <w:b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ShelleyAndante L2;Mistral" w:hAnsi="ShelleyAndante L2;Mistr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 ___________________________________, ___________________________             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tvarenje programa permanentnog usavršavanja utvrdio j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ukov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ukov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___________________________________, ___________________________             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 poslovodnog tijela)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ni plan i program usavršavanja učitelja i suradnika</w:t>
            </w:r>
            <w:r>
              <w:rPr>
                <w:rFonts w:cs="Arial" w:ascii="Arial" w:hAnsi="Arial"/>
                <w:sz w:val="18"/>
                <w:szCs w:val="18"/>
              </w:rPr>
              <w:t xml:space="preserve"> čini osnovu permanentnog usavršavanja 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e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i učitelj i suradnik dužan je na početku školske godine izraditi plan i program svoga usavršavanja prema svim oblicima permanentnog usavršavanja uz proporcionalnu zastupljenost svih područja utvrđenih Osnova-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ermanentnog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jeće učitelja ili odgajatelja potvrđuje individualni plan i program permanentnog usavršavanja učitelja i suradnika  i  brine  o  njihovom  ostvarenju. Organizacija odgoja i obrazovanja dužna je osigurati potrebna sredstva i opremu, stručnu literaturu i ostale radne materijale za individualno usavršavanje svojih radnik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-nom aktu.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helleyAndante L2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ADMIN</dc:creator>
  <dc:description/>
  <cp:keywords/>
  <dc:language>en-US</dc:language>
  <cp:lastModifiedBy>Tijana Pavliček</cp:lastModifiedBy>
  <cp:lastPrinted>2013-09-04T12:42:00Z</cp:lastPrinted>
  <dcterms:modified xsi:type="dcterms:W3CDTF">2019-04-04T08:10:00Z</dcterms:modified>
  <cp:revision>2</cp:revision>
  <dc:subject/>
  <dc:title>Obrazac za individualno usavršavanje</dc:title>
</cp:coreProperties>
</file>