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>GIMNAZIJA VUKOVAR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>VUKOVARA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IZVEDBENI PROGRAM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>1. Nastavni predmet: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>2. Područje rada (program):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>4. Razred (i):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</w:rPr>
        <w:t>5. Školska godina: 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>6. Nastavnik: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>7. Broj nastavnih sati godišnje: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>7.1. Broj nastavnih sati tjedno: 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8. Propisani nastavni sadržaji se mogu – ne mogu realizirati zbo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9. Obveze nastavni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10. Posebne obveze nastavni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11. Obveze učeni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12.Udžbenici i ostala priručna literatura za učenike i nastavnike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2.1 za učeni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12.2 za nastavni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13. Uvjeti (mjesto, prostor, oprema, sredstva) za ostvarivanje progr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14. Elementi praćenja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5. Mjerila za elemente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5.1. Element: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odlič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vrlo dobar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obar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ovolj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nedovolj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5.2. Element: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odlič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vrlo dobar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obar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ovolj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nedovolj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5.3. Element: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odlič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vrlo dobar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obar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ovolj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nedovolj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5.4. Element: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odlič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vrlo dobar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obar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ovolj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nedovolj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15.5. Element: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odlič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vrlo dobar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obar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ovolj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nedovolja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16. Oblici praćenja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U Vukovaru 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>Predmetni nastavnik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>_______________________</w:t>
        <w:tab/>
      </w:r>
      <w:r>
        <w:rPr>
          <w:sz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</w:tabs>
      <w:ind w:left="-180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49:00Z</dcterms:created>
  <dc:creator>*</dc:creator>
  <dc:description/>
  <dc:language>en-US</dc:language>
  <cp:lastModifiedBy>Korisnik</cp:lastModifiedBy>
  <cp:lastPrinted>2008-09-04T08:35:00Z</cp:lastPrinted>
  <dcterms:modified xsi:type="dcterms:W3CDTF">2008-09-04T08:14:00Z</dcterms:modified>
  <cp:revision>4</cp:revision>
  <dc:subject/>
  <dc:title>GIMNAZIJA VUKOVAR</dc:title>
</cp:coreProperties>
</file>