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pacing w:val="40"/>
          <w:sz w:val="22"/>
          <w:szCs w:val="22"/>
        </w:rPr>
        <w:t>PRIPRAVA ZA IZVEDBU NASTAVNOGA SAT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nastavnika/c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školska godina: </w:t>
            </w:r>
          </w:p>
        </w:tc>
      </w:tr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tavni predmet:  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: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ata: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a cjelina</w:t>
            </w:r>
          </w:p>
        </w:tc>
      </w:tr>
      <w:tr>
        <w:trPr/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a tema</w:t>
            </w:r>
          </w:p>
        </w:tc>
      </w:tr>
      <w:tr>
        <w:trPr/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tavna jedinica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nastavnog sata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hod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lacije s drugim nastavnim predmetima (u čemu - navesti nastavni sadržaj)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a literatu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160"/>
        <w:gridCol w:w="1978"/>
      </w:tblGrid>
      <w:tr>
        <w:trPr/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E METODE I STRATEGIJ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ICI RADA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A SREDSTVA I POMAGALA</w:t>
            </w:r>
          </w:p>
        </w:tc>
      </w:tr>
      <w:tr>
        <w:trPr/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meno izlaganje (</w:t>
            </w:r>
            <w:r>
              <w:rPr>
                <w:rFonts w:cs="Arial" w:ascii="Arial" w:hAnsi="Arial"/>
                <w:b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ad na tekstu (</w:t>
            </w:r>
            <w:r>
              <w:rPr>
                <w:rFonts w:cs="Arial" w:ascii="Arial" w:hAnsi="Arial"/>
                <w:b/>
                <w:sz w:val="18"/>
                <w:szCs w:val="18"/>
              </w:rPr>
              <w:t>R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azgovor (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kazivanje/demonstracija(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aktični rad (</w:t>
            </w:r>
            <w:r>
              <w:rPr>
                <w:rFonts w:cs="Arial" w:ascii="Arial" w:hAnsi="Arial"/>
                <w:b/>
                <w:sz w:val="18"/>
                <w:szCs w:val="18"/>
              </w:rPr>
              <w:t>P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isanje (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granje uloga (</w:t>
            </w:r>
            <w:r>
              <w:rPr>
                <w:rFonts w:cs="Arial" w:ascii="Arial" w:hAnsi="Arial"/>
                <w:b/>
                <w:sz w:val="18"/>
                <w:szCs w:val="18"/>
              </w:rPr>
              <w:t>I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edagoška radionica (</w:t>
            </w:r>
            <w:r>
              <w:rPr>
                <w:rFonts w:cs="Arial" w:ascii="Arial" w:hAnsi="Arial"/>
                <w:b/>
                <w:sz w:val="18"/>
                <w:szCs w:val="18"/>
              </w:rPr>
              <w:t>PRa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na računal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120" w:after="0"/>
              <w:ind w:left="284" w:right="-108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rad u grupama(</w:t>
            </w: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right="-108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rad u paru (</w:t>
            </w:r>
            <w:r>
              <w:rPr>
                <w:rFonts w:cs="Arial" w:ascii="Arial" w:hAnsi="Arial"/>
                <w:b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right="-108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ni rad (</w:t>
            </w:r>
            <w:r>
              <w:rPr>
                <w:rFonts w:cs="Arial" w:ascii="Arial" w:hAnsi="Arial"/>
                <w:b/>
                <w:sz w:val="18"/>
                <w:szCs w:val="18"/>
              </w:rPr>
              <w:t>I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right="-108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alni rad (</w:t>
            </w:r>
            <w:r>
              <w:rPr>
                <w:rFonts w:cs="Arial" w:ascii="Arial" w:hAnsi="Arial"/>
                <w:b/>
                <w:sz w:val="18"/>
                <w:szCs w:val="18"/>
              </w:rPr>
              <w:t>F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osk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pl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/ DV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ska kar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jesna kar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 listić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POMENA: legendu (npr. usmeno izlaganje = UI) za nastavne metode i oblike rada treba koristiti na str. 2 ovog formulara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IDAKTIČKA I VREMENSKA STRUKTURA NASTAVNOG SAT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546"/>
        <w:gridCol w:w="3828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JANJE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DRŽAJ RADA (ARTIKULACIJA)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VODNI DI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VNI DI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VRŠNI DIO</w:t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STAVNE </w:t>
              <w:br/>
              <w:t>METODE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LICI </w:t>
              <w:br/>
              <w:t>RADA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97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PLAN PLOČE/PROZIRNICE/PPT PREZENTACI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15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ZADACI ZA DOMAĆU ZADAĆU</w:t>
      </w:r>
    </w:p>
    <w:p>
      <w:pPr>
        <w:pStyle w:val="Normal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CI ZA DOMAĆU ZADAĆU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243455" cy="316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4.95pt;mso-wrap-distance-left:9pt;mso-wrap-distance-right:0pt;mso-wrap-distance-top:0pt;mso-wrap-distance-bottom:0pt;margin-top:-1.55pt;mso-position-vertical-relative:text;margin-left:27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3533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tpis nastavnika/ce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1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1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7"/>
        </w:tabs>
        <w:ind w:left="90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clear" w:pos="709"/>
        <w:tab w:val="left" w:pos="1260" w:leader="none"/>
      </w:tabs>
      <w:spacing w:before="0" w:after="0"/>
      <w:ind w:right="-3918" w:hanging="0"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Monotype Corsiva" w:hAnsi="Monotype Corsiva" w:cs="Monotype Corsiv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6:00Z</dcterms:created>
  <dc:creator>Marica Piršlin</dc:creator>
  <dc:description/>
  <cp:keywords/>
  <dc:language>en-US</dc:language>
  <cp:lastModifiedBy>Tijana Pavliček</cp:lastModifiedBy>
  <cp:lastPrinted>2019-03-12T10:08:00Z</cp:lastPrinted>
  <dcterms:modified xsi:type="dcterms:W3CDTF">2019-04-04T10:56:00Z</dcterms:modified>
  <cp:revision>2</cp:revision>
  <dc:subject/>
  <dc:title>PRIPREMA ZA IZVOĐENJE NASTAVNOG SATA</dc:title>
</cp:coreProperties>
</file>