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/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konomska škola Vukovar i Gimnazija  Vukovar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. Filipovića 6 ;  Šamac 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ukovar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ći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 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šk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 22. 4. 2019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27. 4. 2019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>59 (30 + 29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5 (3 + 2)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ukovar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Beč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Arial"/>
                <w:b/>
              </w:rPr>
              <w:t>Prag (Češk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 (s WC-om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ožnju brodom po Vltavi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o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vozi i dovozi autobusom u disco i natrag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. 12. 2018. (na adresu Ekonomske škole)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Javno otvaranje ponuda održat će se u Ekonomskoj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12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12: 50       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1:00Z</dcterms:created>
  <dc:creator>Dario Mijač</dc:creator>
  <dc:description/>
  <cp:keywords/>
  <dc:language>en-US</dc:language>
  <cp:lastModifiedBy>tajnistvo</cp:lastModifiedBy>
  <dcterms:modified xsi:type="dcterms:W3CDTF">2018-11-27T06:21:00Z</dcterms:modified>
  <cp:revision>3</cp:revision>
  <dc:subject/>
  <dc:title>OBRAZAC POZIVA ZA ORGANIZACIJU VIŠEDNEVNE IZVANUČIONIČKE NASTAVE</dc:title>
</cp:coreProperties>
</file>