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5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lasa: 402-08/19-01/52</w:t>
      </w:r>
    </w:p>
    <w:p>
      <w:pPr>
        <w:pStyle w:val="Normal"/>
        <w:ind w:right="-24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Urbroj</w:t>
      </w:r>
      <w:r>
        <w:rPr>
          <w:b/>
          <w:sz w:val="24"/>
          <w:szCs w:val="24"/>
          <w:lang w:val="hr-HR"/>
        </w:rPr>
        <w:t>: 2196/01-3-20-24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ukovar, 16. ožujka 202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>GIMNAZIJA VUKOVAR</w:t>
      </w:r>
    </w:p>
    <w:p>
      <w:pPr>
        <w:pStyle w:val="Normal"/>
        <w:ind w:left="288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EKONOMSKA ŠKOLA VUKOVAR</w:t>
      </w:r>
    </w:p>
    <w:p>
      <w:pPr>
        <w:pStyle w:val="Normal"/>
        <w:ind w:left="288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TEHNIČKA ŠKOLA NIKOLE TESLE VUKOVAR</w:t>
      </w:r>
    </w:p>
    <w:p>
      <w:pPr>
        <w:pStyle w:val="Normal"/>
        <w:ind w:left="288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REDNJA STRUKOVNA ŠKOLA MARKO BABIĆ</w:t>
      </w:r>
    </w:p>
    <w:p>
      <w:pPr>
        <w:pStyle w:val="Normal"/>
        <w:ind w:left="288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288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pt-BR"/>
        </w:rPr>
        <w:t>Predmet</w:t>
      </w:r>
      <w:r>
        <w:rPr>
          <w:sz w:val="24"/>
          <w:szCs w:val="24"/>
          <w:lang w:val="hr-HR"/>
        </w:rPr>
        <w:t>:</w:t>
        <w:tab/>
        <w:t xml:space="preserve">Obavijest redovitim učenicima srednjih škola na području grada Vukovara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t xml:space="preserve">- </w:t>
      </w:r>
      <w:r>
        <w:rPr>
          <w:sz w:val="24"/>
          <w:szCs w:val="24"/>
        </w:rPr>
        <w:t>dostavlja se</w:t>
      </w:r>
      <w:r>
        <w:rPr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Grad Vukovar daje preporuku školama t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redovitim učenicima srednjih škola na području grada Vukovar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ivanje prava na mjesečnu kartu za gradski i međugradski autobusni prijevoz za mjesec travanj 2020. godine, koji su korisnici prava na besplatni gradski prijevoz te korisnici prava na sufinancirani međugradski prijevoz da za: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sec TRAVANJ 2020. godine ne moraju dolaziti na ovjeru putne iskaznice ovlaštenom prijevozniku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(Čazmatrans Vukovar d.o.o.) već će pravo nastaviti koristiti na temelju prethodnog mjeseca OŽUJKA (imaju te daju na uvid markicu za ožujak) 2020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poštovanjem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</w:t>
      </w:r>
      <w:r>
        <w:rPr>
          <w:iCs/>
          <w:sz w:val="24"/>
          <w:szCs w:val="24"/>
          <w:lang w:val="hr-HR"/>
        </w:rPr>
        <w:t xml:space="preserve"> </w:t>
        <w:tab/>
      </w:r>
      <w:r>
        <w:rPr>
          <w:b/>
          <w:iCs/>
          <w:sz w:val="24"/>
          <w:szCs w:val="24"/>
          <w:lang w:val="hr-HR"/>
        </w:rPr>
        <w:t>PROČELNIK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Dražen Kobašević, mag.ing.stro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IMNAZIJA VUKOVAR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amac 2, 32000 Vukov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KONOMSKA ŠKOLA VUKOVAR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jepana Filipovića 6, 32000 Vukov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HNIČKA ŠKOLA NIKOLE TESL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lage Zadre 4, 32010 Vukov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NJA STRUKOVNA ŠKOLA MARKO BABIĆ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ovinskog rata 58, 32010 Vu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mond (WE)" w:hAnsi="Garmond (WE)" w:cs="Garmond (WE)"/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 (WE)" w:hAnsi="Garmond (WE)" w:cs="Garmond (WE)"/>
      <w:b/>
      <w:i/>
      <w:sz w:val="4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ind w:left="4820" w:hanging="0"/>
      <w:outlineLvl w:val="5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  <w:lang w:val="hr-HR"/>
    </w:rPr>
  </w:style>
  <w:style w:type="paragraph" w:styleId="Tijelotekstauvlaka2">
    <w:name w:val="Tijelo teksta - uvlaka 2"/>
    <w:basedOn w:val="Normal"/>
    <w:qFormat/>
    <w:pPr>
      <w:ind w:left="72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1:00Z</dcterms:created>
  <dc:creator>Mile</dc:creator>
  <dc:description/>
  <cp:keywords/>
  <dc:language>en-US</dc:language>
  <cp:lastModifiedBy>Jakica Rajkovic</cp:lastModifiedBy>
  <cp:lastPrinted>2019-08-27T14:44:00Z</cp:lastPrinted>
  <dcterms:modified xsi:type="dcterms:W3CDTF">2020-03-16T07:31:00Z</dcterms:modified>
  <cp:revision>4</cp:revision>
  <dc:subject/>
  <dc:title>Predmet: Zamolba za donaciju</dc:title>
</cp:coreProperties>
</file>